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Something’s Coming (West Side S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ld be! </w:t>
        <w:br/>
        <w:t xml:space="preserve">Who knows? </w:t>
        <w:br/>
        <w:t xml:space="preserve">There's something due any day; </w:t>
        <w:br/>
        <w:t xml:space="preserve">I will know right away, </w:t>
        <w:br/>
        <w:t xml:space="preserve">Soon as it shows. </w:t>
        <w:br/>
        <w:t xml:space="preserve">It may come cannon balling down through the sky, </w:t>
        <w:br/>
        <w:t xml:space="preserve">Gleam in its eye, </w:t>
        <w:br/>
        <w:t xml:space="preserve">Bright as a rose! </w:t>
        <w:br/>
        <w:br/>
        <w:t xml:space="preserve">Who knows? </w:t>
        <w:br/>
        <w:t xml:space="preserve">It's only just out of reach, </w:t>
        <w:br/>
        <w:t xml:space="preserve">Down  the block, on a beach, </w:t>
        <w:br/>
        <w:t xml:space="preserve">Under a tree. </w:t>
        <w:br/>
        <w:t xml:space="preserve">I got a feeling there's a miracle due, </w:t>
        <w:br/>
        <w:t xml:space="preserve">Gonna come true, </w:t>
        <w:br/>
        <w:t xml:space="preserve">Coming to me! </w:t>
        <w:br/>
        <w:br/>
        <w:t xml:space="preserve">Could it be? Yes, it could. </w:t>
        <w:br/>
        <w:t xml:space="preserve">Something's coming, something good, </w:t>
        <w:br/>
        <w:t xml:space="preserve">If I can wait! </w:t>
        <w:br/>
        <w:t xml:space="preserve">Something's coming, I don't know what it is, </w:t>
        <w:br/>
        <w:t xml:space="preserve">But it is </w:t>
        <w:br/>
        <w:t xml:space="preserve">Gonna be great! </w:t>
        <w:br/>
        <w:br/>
        <w:t xml:space="preserve">With a click, with a shock, </w:t>
        <w:br/>
        <w:t xml:space="preserve">Phone'll jingle, door'll knock, </w:t>
        <w:br/>
        <w:t xml:space="preserve">Open the latch! </w:t>
        <w:br/>
        <w:t xml:space="preserve">Something's coming, don't know when, but it's soon; </w:t>
        <w:br/>
        <w:t xml:space="preserve">Catch the moon, </w:t>
        <w:br/>
        <w:t xml:space="preserve">One-handed catch! </w:t>
        <w:br/>
        <w:br/>
        <w:t xml:space="preserve">Around the corner, </w:t>
        <w:br/>
        <w:t xml:space="preserve">Or whistling down the river, </w:t>
        <w:br/>
        <w:t xml:space="preserve">Come on, deliver </w:t>
        <w:br/>
        <w:t xml:space="preserve">To me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ill it be? Yes, it will. </w:t>
        <w:br/>
        <w:t xml:space="preserve">Maybe just by holding still, </w:t>
        <w:br/>
        <w:t xml:space="preserve">It'll be there! </w:t>
        <w:br/>
        <w:br/>
        <w:t xml:space="preserve">Come on, something, come on in, don't be shy, </w:t>
        <w:br/>
        <w:t xml:space="preserve">Meet a guy, </w:t>
        <w:br/>
        <w:t xml:space="preserve">Pull up a chair! </w:t>
        <w:br/>
        <w:t xml:space="preserve">The air is humming, </w:t>
        <w:br/>
        <w:t xml:space="preserve">And  something great is coming! </w:t>
        <w:br/>
        <w:t xml:space="preserve">Who knows? </w:t>
        <w:br/>
        <w:t xml:space="preserve">It's only just out of reach, </w:t>
        <w:br/>
        <w:t>Down the block, on a beach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be tonight 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2:00Z</dcterms:created>
  <dc:creator>Guy Dearden</dc:creator>
  <dc:description/>
  <cp:keywords/>
  <dc:language>en-US</dc:language>
  <cp:lastModifiedBy>Guy Dearden</cp:lastModifiedBy>
  <dcterms:modified xsi:type="dcterms:W3CDTF">2011-08-15T11:02:00Z</dcterms:modified>
  <cp:revision>2</cp:revision>
  <dc:subject/>
  <dc:title>Two Ladies (Cabaret)</dc:title>
</cp:coreProperties>
</file>